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4 июля 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17 июня 2022 г.  №  89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2 июня 2022 г. по 28 июн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7 июня 2022 г.  №  89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43 (13015) от 22 июн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             22 июн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43 (13015) от             22 июн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22 июня 2022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едатель комиссии                  - Мурашко Надежда Леонидовна –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и.о.руководителя управления экономики 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собственности администрации Партизанского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</w:t>
      </w:r>
      <w:r>
        <w:rPr>
          <w:spacing w:val="-8"/>
          <w:sz w:val="28"/>
          <w:szCs w:val="28"/>
        </w:rPr>
        <w:t>городского 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лкова Ан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Отметила, что количество присутствующих на слушаниях членов комиссии правомочно для проведения слушаний, объявила о начале публичных слушаний и проинформировала присутствующих о повестке слушаний, докладчиках, выступающих на слушаниях, времени выступления   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 – начальнику отдела территориального развития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.Г.Вернохай: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</w:t>
      </w:r>
      <w:r>
        <w:rPr>
          <w:b w:val="false"/>
          <w:sz w:val="28"/>
          <w:szCs w:val="28"/>
        </w:rPr>
        <w:t>от Купаевой Н.Г. о предоставлении разрешения на условно разрешенный вид использования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6 июня 2022 г. № 101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примерно    в 2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     пер. Тигровый, дом 8. Площадь земельного участка  486 кв.м.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карты градостроительного зонирования (приложение № 1 к              статье 55 Правил землепользования и застройки Партизанского городского округа) земельный участок располагается в территориальной зоне ЦС5. Запрашиваемый вид использования земельных участков - «ведение садоводств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С5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ведения садоводств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ведение садоводств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пользователи (правообладатели домовладения  по пер. Тигровый, дом 8, с. Тигровой)  оповещены письмом от  20.06.2022 г. № 237 о назначении публичных слушаний по рассмотрению проекта решения о предоставлении разрешения на условно разрешенный вид использования 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06 июня 2022 г. № 1016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7 июня 2022 г.  № 89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2 июня  2022 г. и закончен в 17:30 часов 28 июн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                       06 июня 2022 г. № 101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8 июн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29 июн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ведение садоводств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6 июня 2022 г. № 101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примерно   в 2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пер. Тигровый, дом 8. Площадь земельного участка  486 кв.м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Н.Л.Мурашко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А.А.Волко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Volkova</cp:lastModifiedBy>
  <cp:lastPrinted>2022-04-15T12:21:00Z</cp:lastPrinted>
  <dcterms:modified xsi:type="dcterms:W3CDTF">2022-07-03T23:13:00Z</dcterms:modified>
  <cp:revision>18</cp:revision>
  <dc:subject/>
  <dc:title>ПРОТОКОЛ ЗАСЕДАНИЯ</dc:title>
</cp:coreProperties>
</file>